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lang w:val="uk-UA"/>
        </w:rPr>
      </w:pPr>
      <w:r>
        <w:rPr>
          <w:b/>
          <w:lang w:val="uk-UA"/>
        </w:rPr>
        <w:t>Наумець Оксана Володимирівна</w:t>
      </w:r>
    </w:p>
    <w:p>
      <w:pPr>
        <w:pStyle w:val="Normal"/>
        <w:ind w:left="5245" w:hanging="0"/>
        <w:rPr>
          <w:b/>
          <w:b/>
          <w:lang w:val="uk-UA"/>
        </w:rPr>
      </w:pPr>
      <w:r>
        <w:rPr>
          <w:b/>
          <w:lang w:val="uk-UA"/>
        </w:rPr>
        <w:t>учитель хімії</w:t>
      </w:r>
    </w:p>
    <w:p>
      <w:pPr>
        <w:pStyle w:val="Normal"/>
        <w:ind w:left="5245" w:hanging="0"/>
        <w:rPr>
          <w:b/>
          <w:b/>
          <w:lang w:val="uk-UA"/>
        </w:rPr>
      </w:pPr>
      <w:r>
        <w:rPr>
          <w:b/>
          <w:lang w:val="uk-UA"/>
        </w:rPr>
        <w:t>Маньківської ЗОШ І-ІІІ ступенів № 1</w:t>
      </w:r>
    </w:p>
    <w:p>
      <w:pPr>
        <w:pStyle w:val="Normal"/>
        <w:ind w:left="5245" w:hanging="0"/>
        <w:rPr>
          <w:b/>
          <w:b/>
          <w:lang w:val="uk-UA"/>
        </w:rPr>
      </w:pPr>
      <w:r>
        <w:rPr>
          <w:b/>
          <w:lang w:val="uk-UA"/>
        </w:rPr>
        <w:t>Маньківської РДА</w:t>
      </w:r>
    </w:p>
    <w:p>
      <w:pPr>
        <w:pStyle w:val="Normal"/>
        <w:ind w:firstLine="1366"/>
        <w:rPr>
          <w:b/>
          <w:b/>
          <w:lang w:val="uk-UA"/>
        </w:rPr>
      </w:pPr>
      <w:r>
        <w:rPr>
          <w:b/>
          <w:lang w:val="uk-UA"/>
        </w:rPr>
      </w:r>
    </w:p>
    <w:p>
      <w:pPr>
        <w:pStyle w:val="Normal"/>
        <w:jc w:val="center"/>
        <w:rPr>
          <w:b/>
          <w:b/>
          <w:lang w:val="uk-UA"/>
        </w:rPr>
      </w:pPr>
      <w:r>
        <w:rPr>
          <w:b/>
          <w:lang w:val="uk-UA"/>
        </w:rPr>
        <w:t>УДОСКОНАЛЕННЯ СУЧАСНОГО УРОКУ ХІМІЇ З МЕТОЮ ПІДВИЩЕННЯ ЯКОСТІ ОСВІТИ</w:t>
      </w:r>
    </w:p>
    <w:p>
      <w:pPr>
        <w:pStyle w:val="Normal"/>
        <w:ind w:firstLine="1361"/>
        <w:jc w:val="both"/>
        <w:rPr>
          <w:i/>
          <w:i/>
          <w:lang w:val="uk-UA"/>
        </w:rPr>
      </w:pPr>
      <w:r>
        <w:rPr>
          <w:i/>
          <w:lang w:val="uk-UA"/>
        </w:rPr>
        <w:t>В даний час перед сучасною педагогічною наукою стоїть проблема, як підвищити інтерес школярів до уроків хімії. Одна з причин втрати інтересу - це непридатність ряду традиційно вживаних прийомів навчання для нинішнього контингенту учнів: адже у нашої молоді сьогодні сильно розвинуто відчуття самосвідомості і власної гідності, вони багато про що мають  свої уявлення, - тому заняття, що базуються на авторитарному натиску, наказі, безапеляційних вказівках і бездоказових твердженнях викликають лише роздратування і нудьгу - вони неприйнятні.</w:t>
      </w:r>
    </w:p>
    <w:p>
      <w:pPr>
        <w:pStyle w:val="Normal"/>
        <w:ind w:firstLine="1361"/>
        <w:jc w:val="both"/>
        <w:rPr>
          <w:i/>
          <w:i/>
          <w:lang w:val="uk-UA"/>
        </w:rPr>
      </w:pPr>
      <w:r>
        <w:rPr>
          <w:i/>
          <w:lang w:val="uk-UA"/>
        </w:rPr>
      </w:r>
    </w:p>
    <w:p>
      <w:pPr>
        <w:pStyle w:val="Style15"/>
        <w:spacing w:before="0" w:after="0"/>
        <w:ind w:left="75" w:right="75" w:firstLine="633"/>
        <w:jc w:val="both"/>
        <w:rPr/>
      </w:pPr>
      <w:r>
        <w:rPr>
          <w:lang w:val="uk-UA"/>
        </w:rPr>
        <w:t xml:space="preserve"> </w:t>
      </w:r>
      <w:r>
        <w:rPr>
          <w:lang w:val="uk-UA"/>
        </w:rPr>
        <w:t xml:space="preserve">Хімічні знання є основою сучасної науки і техніки. Хімічні методи широко використовуються в самих різних галузях промисловості, сільського господарства, медицини. Досягнення сучасної цивілізації немислимі без хімічних знань. Недооцінювання ролі хімічних знань приведуть до суттєвого зниження рівня підготовки майбутніх спеціалістів в багатьох галузях, навіть дуже далеких від хімії. </w:t>
        <w:br/>
        <w:br/>
        <w:t xml:space="preserve">      </w:t>
        <w:tab/>
        <w:t>Шкільна хімічна освіта розвиває логічне мислення, уяву; сприяє розробці екологічно грамотної, безпечної поведінки людини; створює у учнів ясне уявлення про роль хімії у розв’язанні сировинних, енергетичних, продовольчих, екологічних, медичних проблем людства.</w:t>
        <w:br/>
        <w:br/>
        <w:t xml:space="preserve">    </w:t>
        <w:tab/>
        <w:t>Хімічні знання необхідні для розвитку критичного мислення, критичного відношення до потоку інформації, реклами. Відповідно хімічна освіта є невід’ємною частиною гуманітарної освіти, суттєвим елементом формування і розвитку культури особистості. Сучасна людина використовує хімічну термінологію навіть не підозрюючи її походження і не уявляє своє життя без багатьох речей, існування яких неможливе без використання хімічних знань</w:t>
      </w:r>
    </w:p>
    <w:p>
      <w:pPr>
        <w:pStyle w:val="Style15"/>
        <w:spacing w:before="0" w:after="0"/>
        <w:ind w:left="75" w:right="75" w:firstLine="633"/>
        <w:jc w:val="both"/>
        <w:rPr>
          <w:lang w:val="uk-UA"/>
        </w:rPr>
      </w:pPr>
      <w:r>
        <w:rPr>
          <w:lang w:val="uk-UA"/>
        </w:rPr>
        <w:t>Погляд на природу з точки зору хімії – це визначення місця та ролі хімічних об’єктів та процесів у реальному природному розмаїті, що є важливою складовою наукової картини світу.</w:t>
        <w:br/>
        <w:br/>
        <w:t xml:space="preserve">        </w:t>
        <w:tab/>
        <w:t>Екологічні проблем людства спонукають при вивченні хімії більше уваги приділяти екологічному вихованню. Необхідно знайомити з правилами співіснування людини та навколишнього світу. Часто доводиться чути, що «хімія» винна в погіршенні екологічної ситуації, але забувають: саме недостатня хімічна обізнаність, нерозуміння хімічних процесів зумовили серйозні наслідки для природи.</w:t>
      </w:r>
    </w:p>
    <w:p>
      <w:pPr>
        <w:pStyle w:val="Style15"/>
        <w:spacing w:before="0" w:after="0"/>
        <w:ind w:left="75" w:right="75" w:firstLine="633"/>
        <w:jc w:val="both"/>
        <w:rPr>
          <w:lang w:val="uk-UA"/>
        </w:rPr>
      </w:pPr>
      <w:r>
        <w:rPr>
          <w:lang w:val="uk-UA"/>
        </w:rPr>
      </w:r>
    </w:p>
    <w:p>
      <w:pPr>
        <w:pStyle w:val="Style15"/>
        <w:spacing w:before="0" w:after="0"/>
        <w:ind w:left="75" w:right="75" w:firstLine="633"/>
        <w:jc w:val="both"/>
        <w:rPr/>
      </w:pPr>
      <w:r>
        <w:rPr>
          <w:lang w:val="uk-UA"/>
        </w:rPr>
        <w:t xml:space="preserve">У шкільному курсі хімії необхідно розширювати знання учнів з охорони навколишнього середовища, що дозволить їм у майбутньому грамотно поводитись з хімічними речовинами на виробництві, у побуті й природі. Ці знання сприятимуть розумінню природної рівноваги та умов її збереження; сприятимуть бережливому ставленню до повітря, чистої води, різноманіття рослинного та тваринного світу. </w:t>
        <w:br/>
        <w:br/>
        <w:t xml:space="preserve">      </w:t>
        <w:tab/>
        <w:t>Основні шляхи вдосконалення методики  сучасного уроку в умовах підвищення  якості хімічної освіти є:</w:t>
      </w:r>
    </w:p>
    <w:p>
      <w:pPr>
        <w:pStyle w:val="Style15"/>
        <w:spacing w:before="0" w:after="0"/>
        <w:ind w:left="75" w:right="75" w:firstLine="1361"/>
        <w:jc w:val="both"/>
        <w:rPr>
          <w:lang w:val="uk-UA"/>
        </w:rPr>
      </w:pPr>
      <w:r>
        <w:rPr>
          <w:lang w:val="uk-UA"/>
        </w:rPr>
        <w:t>1. Посилити  цілеспрямованість діяльності вчителя і учнів на уроці. Одна з важливих задач вчителя - мобілізувати учнів на виконання поставлених задач, досягнення мети безпосередньо на уроці. Для цього необхідно спланувати кожний урок, щоб в ньому були передбачені найкоротші шляхи до поставленої мети, і в першу чергу намічені структура методика і засоби навчання в строгій відповідності з поставленою метою.</w:t>
      </w:r>
    </w:p>
    <w:p>
      <w:pPr>
        <w:pStyle w:val="Style15"/>
        <w:spacing w:before="0" w:after="0"/>
        <w:ind w:left="75" w:right="75" w:firstLine="1361"/>
        <w:jc w:val="both"/>
        <w:rPr>
          <w:lang w:val="uk-UA"/>
        </w:rPr>
      </w:pPr>
      <w:r>
        <w:rPr>
          <w:lang w:val="uk-UA"/>
        </w:rPr>
        <w:t>2. Здійснювати  організацію  чіткості кожного уроку від першої до останньої хвилини. Наперед на перерві готуються необхідні для уроку наочні приладдя, технічні засоби, учнівське обладнання, довідкова і додаткова література, розкладається все необхідне на кожне робоче місце. Також для цього можливо поставити перед учнями цікаве завдання, що включає їх в роботу з першої хвилини уроку.</w:t>
      </w:r>
    </w:p>
    <w:p>
      <w:pPr>
        <w:pStyle w:val="Style15"/>
        <w:spacing w:before="0" w:after="0"/>
        <w:ind w:left="75" w:right="75" w:firstLine="1361"/>
        <w:jc w:val="both"/>
        <w:rPr>
          <w:lang w:val="uk-UA"/>
        </w:rPr>
      </w:pPr>
      <w:r>
        <w:rPr>
          <w:lang w:val="uk-UA"/>
        </w:rPr>
        <w:t xml:space="preserve">Замість домашніх завдань застосовуються різні способи фронтальної прискореної перевірки - тестові письмові роботи, випереджувальні завдання, проекти, презентації і ін. </w:t>
      </w:r>
    </w:p>
    <w:p>
      <w:pPr>
        <w:pStyle w:val="Style15"/>
        <w:spacing w:before="0" w:after="0"/>
        <w:ind w:left="75" w:right="75" w:firstLine="1361"/>
        <w:jc w:val="both"/>
        <w:rPr/>
      </w:pPr>
      <w:r>
        <w:rPr>
          <w:lang w:val="uk-UA"/>
        </w:rPr>
        <w:t>3. Підвищувати  самостійність і творчість  учнів. Найцікавіший напрям пов'язаний з питаннями застосування на уроці методів і прийомів проблемного навчання і створення проблемних ситуацій як засобів підвищення пізнавальної активності учнів, - це сприяє підвищенню якості знань і виробленню необхідних навичок і умінь. Також передбачається самостійна робота учнів з учбовою і науковою літературою, словниками, довідниками і енциклопедіями,   картами.</w:t>
      </w:r>
    </w:p>
    <w:p>
      <w:pPr>
        <w:pStyle w:val="Style15"/>
        <w:spacing w:before="0" w:after="0"/>
        <w:ind w:left="75" w:right="75" w:firstLine="1361"/>
        <w:jc w:val="both"/>
        <w:rPr>
          <w:lang w:val="uk-UA"/>
        </w:rPr>
      </w:pPr>
      <w:r>
        <w:rPr>
          <w:lang w:val="uk-UA"/>
        </w:rPr>
        <w:t>Необхідно вибирати оптимальні варіанти поєднання різних методів, прийомів засобів навчання, які ведуть найкоротшим шляхом до досягнення мети уроку.</w:t>
      </w:r>
    </w:p>
    <w:p>
      <w:pPr>
        <w:pStyle w:val="Style15"/>
        <w:spacing w:before="0" w:after="0"/>
        <w:ind w:left="75" w:right="75" w:firstLine="1361"/>
        <w:jc w:val="both"/>
        <w:rPr/>
      </w:pPr>
      <w:r>
        <w:rPr>
          <w:lang w:val="uk-UA"/>
        </w:rPr>
        <w:t>4. Інтенсифікація учбово-виховного процесу на уроці. Чим більше учбово-пізнавальних дій і операцій виконано учнями за урок, тим вище інтенсивність учбової праці. Ступінь інтенсивності учбової праці залежить від продуктивності використання кожної хвилини уроку, майстерності вчителя, підготовки учнів, організованості класного колективу, наявності необхідного устаткування і раціонального його розміщення, правильного чергування праці і відпочинку і т.п. В умовах інтенсифікації навчання учні засвоюють знання в основному на уроках, і відпадає необхідність заучування удома матеріалу. Замість заучування учні дістають можливість краще його осмислити і закріпити, виконати творчі завдання, що викликають у них інтерес, відчуття інтелектуального задоволення від вдало виконаної роботи.</w:t>
      </w:r>
    </w:p>
    <w:p>
      <w:pPr>
        <w:pStyle w:val="Style15"/>
        <w:spacing w:before="0" w:after="0"/>
        <w:ind w:left="75" w:right="75" w:firstLine="1361"/>
        <w:jc w:val="both"/>
        <w:rPr/>
      </w:pPr>
      <w:r>
        <w:rPr>
          <w:lang w:val="uk-UA"/>
        </w:rPr>
        <w:t>5. Здійснення міжнаочних і внутрішньонаочних зв'язків. При переході до нового матеріалу, ставляться задачі і питання для відтворення і подальшої корекції, опорної для засвоєння нового матеріалу знань і практичних навиків і умінь. Ці знання отримані учнями в процесі навчання або на основі особистих спостережень, при вивченні даного предмету або споріднених дисциплін. Це можуть бути уявлення, поняття, закони, формули, числові дані, що створюють опору, фундамент для повноцінного сприйняття і розуміння нових знань. Але відтворення опорних знань повинно супроводжуватися їх вдосконаленням: доповненням неповних, поглибленням поверхневих, розширенням вузьких, виправленням помилкових знань.</w:t>
      </w:r>
    </w:p>
    <w:p>
      <w:pPr>
        <w:pStyle w:val="Normal"/>
        <w:ind w:firstLine="1366"/>
        <w:jc w:val="both"/>
        <w:rPr>
          <w:b/>
          <w:b/>
          <w:lang w:val="uk-UA"/>
        </w:rPr>
      </w:pPr>
      <w:r>
        <w:rPr>
          <w:b/>
          <w:lang w:val="uk-UA"/>
        </w:rPr>
        <w:t>Жодна наука не потребує експерименту такою мірою, як хімія.</w:t>
      </w:r>
    </w:p>
    <w:p>
      <w:pPr>
        <w:pStyle w:val="Normal"/>
        <w:ind w:firstLine="1366"/>
        <w:jc w:val="both"/>
        <w:rPr>
          <w:b/>
          <w:b/>
          <w:lang w:val="uk-UA"/>
        </w:rPr>
      </w:pPr>
      <w:r>
        <w:rPr>
          <w:b/>
          <w:lang w:val="uk-UA"/>
        </w:rPr>
        <w:t>Майк Фарадей.</w:t>
      </w:r>
    </w:p>
    <w:p>
      <w:pPr>
        <w:pStyle w:val="Normal"/>
        <w:ind w:firstLine="708"/>
        <w:jc w:val="both"/>
        <w:rPr>
          <w:lang w:val="uk-UA"/>
        </w:rPr>
      </w:pPr>
      <w:r>
        <w:rPr>
          <w:lang w:val="uk-UA"/>
        </w:rPr>
        <w:t xml:space="preserve">Інтерес дітей до навчання – велика рушійна сила, яка відкриває розум і серце дитини для благотворного впливу науки. Завдяки інтересу учнівська думка послідовно проникає в суть явища чи предмета, наполегливо  відшукує зв»язку,  і,  долаючи перешкоди, досягає радісного осяяння,  коли невідоме  відкривається в усій логічній цілісності й красі. </w:t>
      </w:r>
    </w:p>
    <w:p>
      <w:pPr>
        <w:pStyle w:val="Normal"/>
        <w:ind w:firstLine="708"/>
        <w:jc w:val="both"/>
        <w:rPr>
          <w:lang w:val="uk-UA"/>
        </w:rPr>
      </w:pPr>
      <w:r>
        <w:rPr>
          <w:lang w:val="uk-UA"/>
        </w:rPr>
        <w:t>Деякі вчені доводять зв'язок інтересу  з  пам’яттю:  те, що вивчається із задоволенням, з цікавістю, запам’ятається швидко і надовго.</w:t>
      </w:r>
    </w:p>
    <w:p>
      <w:pPr>
        <w:pStyle w:val="Normal"/>
        <w:ind w:firstLine="708"/>
        <w:jc w:val="both"/>
        <w:rPr>
          <w:lang w:val="uk-UA"/>
        </w:rPr>
      </w:pPr>
      <w:r>
        <w:rPr>
          <w:lang w:val="uk-UA"/>
        </w:rPr>
        <w:t>Я вела спостереження, як проявляється інтерес в учнів до вивчення хімії з використанням  різних форм і методів навчання.</w:t>
      </w:r>
    </w:p>
    <w:p>
      <w:pPr>
        <w:pStyle w:val="Normal"/>
        <w:ind w:firstLine="708"/>
        <w:jc w:val="both"/>
        <w:rPr>
          <w:lang w:val="uk-UA"/>
        </w:rPr>
      </w:pPr>
      <w:r>
        <w:rPr>
          <w:lang w:val="uk-UA"/>
        </w:rPr>
        <w:t>Однією з кардинальних проблем у  дидактиці є проблема методів навчання,  тобто вибору шляху забезпечення глибокого знання матеріалу учнями,   розвитку їх творчості, навчання їх  самостійного розв’язання проблеми та працювати в колективі. Від  її правильно розв’язання залежить ефект усіх функцій навчання.</w:t>
      </w:r>
    </w:p>
    <w:p>
      <w:pPr>
        <w:pStyle w:val="Normal"/>
        <w:ind w:firstLine="708"/>
        <w:jc w:val="both"/>
        <w:rPr>
          <w:lang w:val="uk-UA"/>
        </w:rPr>
      </w:pPr>
      <w:r>
        <w:rPr>
          <w:lang w:val="uk-UA"/>
        </w:rPr>
        <w:t>Уведення «прекурсорів» звело нанівець  роботу шкільних хімічних гуртків і поставило  нас у скрутне становище. Лабораторні роботи спрощені до мінімуму, а демонстраційний експеримент перетворився на віртуальний. Тобто педагогіка дії перетворюється на педагогіку книжку, словесну, інформаційну. Але завдяки великим досягненням комп’ютерних технологій, які можна побачити в більшості художніх фільмів, хімічні досліди на екрані особливо нічим не дивують. Привабливим для учнів може бути  тільки «живий»  хімічний експеримент. Демонстраційний експеримент не тільки формує мотивацію до вивчення хімії, але й повагу до вчителя..</w:t>
      </w:r>
    </w:p>
    <w:p>
      <w:pPr>
        <w:pStyle w:val="Normal"/>
        <w:ind w:firstLine="708"/>
        <w:jc w:val="both"/>
        <w:rPr>
          <w:lang w:val="uk-UA"/>
        </w:rPr>
      </w:pPr>
      <w:r>
        <w:rPr>
          <w:lang w:val="uk-UA"/>
        </w:rPr>
        <w:t>Зберегти «живий» хімічний експеримент і впроваджувати « домашній експеримент», використовуючи для цього речовини й розчини, які є в побуті або можна придбати в аптеці. Учитель має досить часто демонструвати хімічні досліди. Учні захочуть зробити так само. І тут потрібно скористатися  ситуацією і надати дітям можливість  зробити доступні  хімічні досліди хоча б удома( за браком навчального часу).</w:t>
      </w:r>
    </w:p>
    <w:p>
      <w:pPr>
        <w:pStyle w:val="Normal"/>
        <w:ind w:firstLine="708"/>
        <w:jc w:val="both"/>
        <w:rPr/>
      </w:pPr>
      <w:r>
        <w:rPr>
          <w:lang w:val="uk-UA"/>
        </w:rPr>
        <w:t>Принцип « Роби як я» найважливіший у навчанні. І коли  вони  побачать, що теж так можуть , то будуть у захваті.</w:t>
      </w:r>
    </w:p>
    <w:p>
      <w:pPr>
        <w:pStyle w:val="Normal"/>
        <w:ind w:firstLine="708"/>
        <w:jc w:val="both"/>
        <w:rPr/>
      </w:pPr>
      <w:r>
        <w:rPr>
          <w:rFonts w:eastAsia="Arial" w:cs="Arial" w:ascii="Arial" w:hAnsi="Arial"/>
          <w:lang w:val="uk-UA"/>
        </w:rPr>
        <w:t xml:space="preserve"> </w:t>
      </w:r>
      <w:r>
        <w:rPr>
          <w:lang w:val="uk-UA"/>
        </w:rPr>
        <w:t xml:space="preserve">Про роль експерименту у вивченні хімії М.В. Ломоносов писав: "Хімії ніяким чином не можливо навчитися, не бачачи самої практики, не приймаючись за хімічні операції". А російський мислитель Д.І. Писарєв відзначав, що вчитися хімії за книжкою, без лабораторії - се одно що зовсім не вчитися.    </w:t>
      </w:r>
    </w:p>
    <w:p>
      <w:pPr>
        <w:pStyle w:val="Normal"/>
        <w:jc w:val="both"/>
        <w:rPr/>
      </w:pPr>
      <w:r>
        <w:rPr>
          <w:lang w:val="uk-UA"/>
        </w:rPr>
        <w:tab/>
        <w:t>Хімічному екперементу надаю дослідницької спрямованості з метою розвитку в учнів навичок пошуково – дослідницької роботи. Під час такої діяльності учні поступово оволодівають сучасними методами наукового дослідження, що  супроводжуються  процесами психологічного адаптації до умов реального життя,  виховання позитивного світогляду,  вміння гнучно перебудовувати напрям діяльності.</w:t>
      </w:r>
    </w:p>
    <w:p>
      <w:pPr>
        <w:pStyle w:val="Normal"/>
        <w:jc w:val="both"/>
        <w:rPr>
          <w:lang w:val="uk-UA"/>
        </w:rPr>
      </w:pPr>
      <w:r>
        <w:rPr>
          <w:lang w:val="uk-UA"/>
        </w:rPr>
        <w:tab/>
        <w:t>Звичайно, в умовах школи дослідницька робота лише частково імітує процес справжнього наукового дослідження і має принципові відмінності: навчальна  проблема і  та істина, яку відкривають у процесі дослідження учні, для науки не є новими, в учнів обсяг «стартових» знань значно менший, ніж під час наукової роботи; и в учнів  недостатньо сформовані навички наукового дослідження, тому в ході науково – дослідницької діяльності одне з  найважливіших завдань – розвивати та формувати  навички експериментувати, моделювати, ставити й розв’язувати проблеми, висувати гіпотези, спостерігати, класифікувати, узагальнювати,  робити висновки.</w:t>
      </w:r>
    </w:p>
    <w:p>
      <w:pPr>
        <w:pStyle w:val="Normal"/>
        <w:ind w:firstLine="708"/>
        <w:jc w:val="both"/>
        <w:rPr>
          <w:lang w:val="uk-UA"/>
        </w:rPr>
      </w:pPr>
      <w:r>
        <w:rPr>
          <w:lang w:val="uk-UA"/>
        </w:rPr>
        <w:t>Використовую ті види хімічного експерименту, що передбачені шкільною програмою: демонстраційний експеримент,  лабораторні досліди, практичні роботи. При цьому намагаюсь оновлювати  зміст хімічного експерименту, через посилення його практичного( ужиткового) спрямування. Хімічний експеримент ужиткового характеру має низку переваг порівняно з традиційним експериментом. За його використання реактиви є доступними і переважно безпечними. Використання засобів  побутової хімії,  лікарських препаратів, харчових продуктів частково  розв’язує проблему дефіцити хімічних реактивів Експеримент ужиткового характеру сприяє створенню життєвих ситуацій, для реалізації яких  учні мобілізують знання,  уміння, досвід. Такий експеримент  формує навички екологічно грамотної поведінки в побуті та довкіллі. З метою розвитку експериментальних умінь, формування наукового світогляду учня, його життєвої та соціальної  компетентності приділяю. Увагу пошуково – дослідницьким методам навчання,  надаючи перевагу таким формам організації навчального процесу, які створюють умови, близькі до умов наукової роботи.</w:t>
      </w:r>
    </w:p>
    <w:p>
      <w:pPr>
        <w:pStyle w:val="Normal"/>
        <w:ind w:firstLine="708"/>
        <w:jc w:val="both"/>
        <w:rPr>
          <w:lang w:val="uk-UA"/>
        </w:rPr>
      </w:pPr>
      <w:r>
        <w:rPr>
          <w:lang w:val="uk-UA"/>
        </w:rPr>
        <w:t>Намагаюсь навчити учнів прогнозувати, тобто передбачати події та відповідно до цього здійснювати вибір того чи іншого шляху розв’язання проблеми, що розвивається у процесі набуття досвіду.</w:t>
      </w:r>
    </w:p>
    <w:p>
      <w:pPr>
        <w:pStyle w:val="Style15"/>
        <w:spacing w:before="0" w:after="0"/>
        <w:ind w:left="75" w:right="75" w:firstLine="633"/>
        <w:jc w:val="both"/>
        <w:rPr>
          <w:lang w:val="uk-UA"/>
        </w:rPr>
      </w:pPr>
      <w:r>
        <w:rPr>
          <w:lang w:val="uk-UA"/>
        </w:rPr>
        <w:t>Проводячи досліди, спрямовую роботу таким чином, щоб учні вдосконалювали уміння поводитись з реактивами і хімічним посудом, фіксувати ознаки реакцій. Одночасно розвивається їхнє логічне мислення. Адже щоб виконати це завдання, школярі активно порівнюють, аналізують, узагальнюють і абстрагують – встановлюють закономірності поведінки металів у присутності іонів інших металів. Виконання цього завдання певною мірою сприяє формуванню діалектичного мислення, оскільки дає можливість учням звернути увагу на явище і його суть, виявити фактичну суперечливість природи елемента, який поєднує в собі функції окисника й відновника, знайти причину і наслідок і т.д.</w:t>
      </w:r>
    </w:p>
    <w:p>
      <w:pPr>
        <w:pStyle w:val="Style15"/>
        <w:spacing w:before="0" w:after="0"/>
        <w:ind w:left="75" w:right="75" w:firstLine="633"/>
        <w:jc w:val="both"/>
        <w:rPr>
          <w:lang w:val="uk-UA"/>
        </w:rPr>
      </w:pPr>
      <w:r>
        <w:rPr>
          <w:lang w:val="uk-UA"/>
        </w:rPr>
        <w:t>Використовую в своїй практиці і Експериментальні задачі,  вони  поглиблюють знання з хімії та сприяють розвиткові логічного мислення, змушують учнів порівнювати, осмислювати, аналізувати.</w:t>
      </w:r>
    </w:p>
    <w:p>
      <w:pPr>
        <w:pStyle w:val="Style15"/>
        <w:spacing w:before="0" w:after="0"/>
        <w:ind w:left="75" w:right="75" w:firstLine="633"/>
        <w:jc w:val="both"/>
        <w:rPr/>
      </w:pPr>
      <w:r>
        <w:rPr>
          <w:lang w:val="uk-UA"/>
        </w:rPr>
        <w:t xml:space="preserve"> </w:t>
      </w:r>
      <w:r>
        <w:rPr>
          <w:lang w:val="uk-UA"/>
        </w:rPr>
        <w:br/>
        <w:t xml:space="preserve">    </w:t>
        <w:tab/>
        <w:t xml:space="preserve">Крім того, поглиблюється пізнавальний інтерес, зміцнюються загальнотрудові вміння, наприклад, уміння планувати роботу, розподіляти час і увагу при проведенні порівняльних спостережень за реакціями, оцінювати результати своєї роботи. </w:t>
        <w:br/>
        <w:t xml:space="preserve">    </w:t>
        <w:tab/>
        <w:t>Самостійна робота, за моїм переконанням, завжди має повну дидактичну спрямованість. Основною її дидактичною метою на уроці є вивчення нового матеріалу, вдосконалення набутих знань і вмінь, перевірка результатів навчання. Здебільшого одна і та сама робота дає змогу одночасно розв’язати кілька завдань. Наприклад, коли учні самостійно опрацьовують новий матеріал, читаючи підручник чи виконуючи лабораторний дослід, то разом із сприйманням нових знань вони удосконалюють наявні знання, перевіряють результати своєї роботи, а в ряді випадків цю перевірку здійснюю сама.</w:t>
      </w:r>
    </w:p>
    <w:p>
      <w:pPr>
        <w:pStyle w:val="Normal"/>
        <w:shd w:fill="FFFFFF" w:val="clear"/>
        <w:ind w:firstLine="708"/>
        <w:jc w:val="both"/>
        <w:rPr>
          <w:lang w:val="uk-UA"/>
        </w:rPr>
      </w:pPr>
      <w:r>
        <w:rPr>
          <w:lang w:val="uk-UA"/>
        </w:rPr>
        <w:t>Я гадаю що, тривалі спостереження, експеримент, самостійні навчальні дослідження можуть і повинні стати невід'ємною частиною викладання предмету . Однак дослідницькою роботою учні повинні займатися не тільки на уроках, але і в позаурочний час.</w:t>
      </w:r>
    </w:p>
    <w:p>
      <w:pPr>
        <w:pStyle w:val="Normal"/>
        <w:rPr>
          <w:b/>
          <w:b/>
          <w:lang w:val="uk-UA"/>
        </w:rPr>
      </w:pPr>
      <w:r>
        <w:rPr>
          <w:b/>
          <w:lang w:val="uk-UA"/>
        </w:rPr>
      </w:r>
    </w:p>
    <w:p>
      <w:pPr>
        <w:pStyle w:val="Normal"/>
        <w:rPr>
          <w:b/>
          <w:b/>
          <w:lang w:val="uk-UA"/>
        </w:rPr>
      </w:pPr>
      <w:r>
        <w:rPr>
          <w:b/>
          <w:lang w:val="uk-UA"/>
        </w:rPr>
        <w:t>Список використаних джерел:</w:t>
      </w:r>
    </w:p>
    <w:p>
      <w:pPr>
        <w:pStyle w:val="Normal"/>
        <w:numPr>
          <w:ilvl w:val="0"/>
          <w:numId w:val="1"/>
        </w:numPr>
        <w:rPr>
          <w:lang w:val="uk-UA"/>
        </w:rPr>
      </w:pPr>
      <w:r>
        <w:rPr>
          <w:lang w:val="uk-UA"/>
        </w:rPr>
        <w:t>Бібліотека журналу «Хімія», випуск 5(89) «Актуальний досвід викладання хімії» укладач К.М. Задорожний, Харків, Видавнича група «Основа», 2010.</w:t>
      </w:r>
    </w:p>
    <w:p>
      <w:pPr>
        <w:pStyle w:val="Normal"/>
        <w:numPr>
          <w:ilvl w:val="0"/>
          <w:numId w:val="1"/>
        </w:numPr>
        <w:rPr>
          <w:lang w:val="uk-UA"/>
        </w:rPr>
      </w:pPr>
      <w:r>
        <w:rPr>
          <w:lang w:val="uk-UA"/>
        </w:rPr>
        <w:t>Бібліотека журналу «Хімія», випуск 7(91) «Актуальний досвід викладання хімії» укладач К.М. Задорожний, Харків, Видавнича група «Основа», 2010.</w:t>
      </w:r>
    </w:p>
    <w:p>
      <w:pPr>
        <w:pStyle w:val="Normal"/>
        <w:numPr>
          <w:ilvl w:val="0"/>
          <w:numId w:val="1"/>
        </w:numPr>
        <w:rPr>
          <w:lang w:val="uk-UA"/>
        </w:rPr>
      </w:pPr>
      <w:r>
        <w:rPr>
          <w:lang w:val="uk-UA"/>
        </w:rPr>
        <w:t>Кириченко В.І. Загальна хімія. Навчальний посібник, 2005.</w:t>
      </w:r>
    </w:p>
    <w:p>
      <w:pPr>
        <w:pStyle w:val="Normal"/>
        <w:numPr>
          <w:ilvl w:val="0"/>
          <w:numId w:val="1"/>
        </w:numPr>
        <w:rPr>
          <w:lang w:val="uk-UA"/>
        </w:rPr>
      </w:pPr>
      <w:r>
        <w:rPr>
          <w:lang w:val="uk-UA"/>
        </w:rPr>
        <w:t>Книга для читання по хімії, Автори: К.Я. Парменов, Л.М. Сморговський, Л.А. Цвєтков.</w:t>
      </w:r>
    </w:p>
    <w:p>
      <w:pPr>
        <w:pStyle w:val="Normal"/>
        <w:numPr>
          <w:ilvl w:val="0"/>
          <w:numId w:val="1"/>
        </w:numPr>
        <w:rPr>
          <w:lang w:val="uk-UA"/>
        </w:rPr>
      </w:pPr>
      <w:r>
        <w:rPr>
          <w:lang w:val="uk-UA"/>
        </w:rPr>
        <w:t>Методи підвищення ефективності навчання на уроках  хімії, випуск №10(94) укладач  К.М. Задорожний, Харків, видавнича група «Основа» 2010.</w:t>
      </w:r>
    </w:p>
    <w:p>
      <w:pPr>
        <w:pStyle w:val="Normal"/>
        <w:numPr>
          <w:ilvl w:val="0"/>
          <w:numId w:val="1"/>
        </w:numPr>
        <w:rPr>
          <w:lang w:val="uk-UA"/>
        </w:rPr>
      </w:pPr>
      <w:r>
        <w:rPr>
          <w:lang w:val="uk-UA"/>
        </w:rPr>
        <w:t>Формування пізнавального інтересу учнів до вивчення хімії з використанням різних форм і методів навчання., О.В. Наумець,  з власного досвіду, Маньківка, 2011.</w:t>
      </w:r>
    </w:p>
    <w:p>
      <w:pPr>
        <w:pStyle w:val="Normal"/>
        <w:ind w:firstLine="1361"/>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3:24:00Z</dcterms:created>
  <dc:creator>Администратор</dc:creator>
  <dc:description/>
  <cp:keywords/>
  <dc:language>en-US</dc:language>
  <cp:lastModifiedBy>1</cp:lastModifiedBy>
  <dcterms:modified xsi:type="dcterms:W3CDTF">2014-05-06T06:53:00Z</dcterms:modified>
  <cp:revision>5</cp:revision>
  <dc:subject/>
  <dc:title/>
</cp:coreProperties>
</file>