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илимниченко Лариса Михайлівна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читель хімії 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отаської ЗОШ І-ІІ    ступенів 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Маньківської Р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СИСТЕМА КОНТРОЛЮ ЗНАНЬ УЧНІВ З ХІМІЇ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Робота розкриває основні принципи і функції контролю навчання учнів з хімії,різні форми  контролю,а також наводяться тестові завдання ,які використовуються на уроках хімії з власного досвіду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лан 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 . Суть, принципи і функції контролю навчання учнів п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хім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2 . Класифікація видів контролю знань учнів з хім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3 . Методи усного контролю знань з хім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 . Методи письмового контролю знань з хім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5 . Застосування тестових технологій у контролі зна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6 . Облік результатів навчання з хімії .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іагностика та моніторинг контроль результатів навчання є однієї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айважливіших компонентів процесу навчання хімії . У процесі навчання повинні бу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становлено чіткі взаємозв'язки між поняттями, які формувались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учнів . Саме таким чином у них створюється певна система знань. Кожна нова тема розглядається лише після того , як вчитель проведе контроль оцінювання рівня засвоєння отриманих знань для сприйняття нового матеріалу. Виконання будь-яких вправ за новою темі сприяє більш повному , усвідомленому засвоєнню матеріалу , створює умови для формування в учнів системи хімічних понять , логічно пов'язаних один з одни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сновні принципи контролю результатів навчан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 . Принцип мети - визначення мети контролю . формулювання мети контролю повинна бути орієнтована на те зміст навчального курсу або ті чи інші його аспекти , засвоєння яких буде контролюватис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2. Принцип об'єктивності виводу результа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становлення конкретних об'єктивно необхідних результатів навчання . Наприклад , при засвоєнні нового поняття або терміну вчитель визначає рівень засвоєння п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аступни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ритеріям :відтвор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знач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оняття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нкретизує  відповідь своїми прикладами , підводить об'єкт під поняття 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словлює дане поняття в символічній форм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3.Принци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рганізац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нтролю п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ір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вч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авч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атеріалу (протягом теми , розділу , навчального року )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.Принцип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б'єктивност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цін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езультаті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бі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шлях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б'єктивного аналізу та оцінки підсумків контролю. Аналіз і оцінка підсумків контролю  базується на зіставленні   якостей досягнут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чнями результатів із запланованими учителем результатами. Вс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сновні принципи контролю повинні бути відображені в загальному завдан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нтрол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Функції контролю на уроках хімії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val="uk-UA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мунікативна, функція спілк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Symbol" w:cs="Symbol" w:ascii="Symbol" w:hAnsi="Symbol"/>
          <w:sz w:val="24"/>
          <w:szCs w:val="24"/>
          <w:lang w:val="uk-UA"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воротній зв'язок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Symbol" w:cs="Symbol" w:ascii="Symbol" w:hAnsi="Symbol"/>
          <w:sz w:val="24"/>
          <w:szCs w:val="24"/>
          <w:lang w:val="uk-UA"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озвиваюча функція спрямована на реалізацію пам'яті , логіки ,уваги, мови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Symbol" w:cs="Symbol" w:ascii="Symbol" w:hAnsi="Symbol"/>
          <w:sz w:val="24"/>
          <w:szCs w:val="24"/>
          <w:lang w:val="uk-UA"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ховна функція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Symbol" w:cs="Symbol" w:ascii="Symbol" w:hAnsi="Symbol"/>
          <w:sz w:val="24"/>
          <w:szCs w:val="24"/>
          <w:lang w:val="uk-UA"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рганізаторська функція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Symbol" w:cs="Symbol" w:ascii="Symbol" w:hAnsi="Symbol"/>
          <w:sz w:val="24"/>
          <w:szCs w:val="24"/>
          <w:lang w:val="uk-UA"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етодична функція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нтроль знань - це виявлення відповідності сформованого обсягу знань учнями, вимогам стандарту або програми , а також визначення рівня володіння вміннями та навичками. Так як контроль носить в середній школі навчальний характер , його методи розглядаються в тісному зв'язку з іншими методами навчання. Навчальне значення його</w:t>
        <w:br/>
        <w:t xml:space="preserve">виражено в тому , що дозволяє учневі коригувати свої знання і вмінн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истематичний контроль сприяє розвитку самостійності, формуванню навичок самоконтролю.</w:t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ласифікація видів контролю результатів навчання хімії 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 За місцем у навчальному процесі: вступний контроль - актуалізація</w:t>
        <w:br/>
        <w:t>опорних   по темі. Такий попередній контроль здійснюють для діагностики вихідного рівня знань і умінь школярів , тому застосовується на початку навчального року , перед вивченням нового розділу або теми з хімії ; поточний контроль - це контроль засвоєння навчального матеріалу в самому ході пізнавального процесу ,тому повинен проводитися учителем протягом усього навчального заняття з метою відстеження якості засвоєння хімічних знань і умінь, розглянутих на уроці; тематичний контроль - це підсумкова</w:t>
        <w:br/>
        <w:t xml:space="preserve">перевірка по темі навчального матеріалу. Проводиться після вивчення якого </w:t>
        <w:br/>
        <w:t>або великого розділу курсу хімії , як правило , в кінці чверті , півріччя  , навчального року ; підсумковий вид контролю засвоєння навчального матеріалу за весь курс навчання у формі підсумкової контрольної роботи  чи контрольного тест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 . За формою проведення: індивідуальний , фронталь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 . За способом організації : усний , письмовий , практичний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соби контролю навчання з хімії . Цей термін включає завдання або сукупність завдань (тест, перевірочна або контрольна робота), призначених для здійснення певних дій , спрямованих на виявлення відповідних результатів навчання (або окремих показників результатів). Використання контролю повинно відповідати цілям контролю і відповідати принципам 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повідність змісту завдання контрольованому результату - адекватність змісту і цілям навчального курсу 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стовірність виявляються завданням результатів - правильність , з якої завдання виявляє те , що воно має виявити 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днозначність розуміння всіма учнями завдання - чітке і однозначне відображення у формулюванні бажаного результат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тяг з допомогою завдання максимуму інформації про об'єк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нтролю 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більшення числа виявляються показників при одночасном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меншенні часу контролю 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кладання інструкції , що дозволяє однозначно оцінити відповід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чня на завд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етоди усного контролю знань з хімії Індивідуальний контроль результатів може проводитися на уроці як у формі короткого опитування з місця ( фронтальна контролююча бесіда), так 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 вигля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рунтовн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еревір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на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мі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і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шки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Індивідуальний контроль можна проводити на етапах актуалізації знань , вивчення нового матеріалу, закріплення і вдосконалення знань і перевірки засвоєння нового матеріалу. Питання вчителя для короткого опи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овинні бути лаконічні, сформульовані в зрозумілих учневі термінах 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магати короткої відповіді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Фронтальна контролююча бесіда зазвича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сить короткочасна. Питання, як і у всякій іншій бесіді , вимагають коротк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повіді, тому за один такий відповідь учневі ставити оцінку не можна. Потрібн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здалегідь намітити тих учнів, відповідь яких під час бесіди хочу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цінити , і ставити їм цілеспрямовано заплановані для бесіди питання. Однак не слід задавати поспіль питання одному і  тому ж учневі , працювати повинен весь кл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лік - це метод усного контролю, коли учням надає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ожливість більш тривало і докладно відповісти на питання . зазвича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лік призначається в позаурочний час; клас при цьому розділяється на дв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бо три групи, які приходять на залік по черзі в різний час. 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лік повідомляють заздалегідь. Для підготовки до заліку вчитель визнача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итання і приблизні завдання, рекомендує літературу , наявну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шкільній бібліотеці або кабінеті хімії . Терміни проведення заліку повин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ути відомі адміністрації школи для регулювання навантаження учні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Види залікі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Класичний залік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лік по типу іспит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руповий залік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руговий залік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лік по маршру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етоди письмового контролю знань з хімії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исьмові роботи підрозділяють на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оточні ( самостійні )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ідсумкові (контрольні) роботи 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 часом вони можуть займати весь урок або його частин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 методів письмової перевірки результатів навчання відносяться письмова контрольна робота на 45 хв , перевірні роботи на 10-15 хв , письмові домашні завдання , письмовий облік знань окремих учнів за картками, хімічні диктанти, завдання тестов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типу і т. п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оведення контрольної роботи з хімії вимагає дотримання правил 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) самим учителем для виявлення рівня засвоєння знань , умінь 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авичок учнів п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темі і подальшого й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ригува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2)контроль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бота є засоб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дміністратив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нтролю, переслідують не тільки мета виявлення компетенцій учнів, а й визначення професійної компетенції вчителя. Тематика і терміни проведення контрольних робіт (не частіше 1 разу на чверть ) вказані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ічному тематичном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лануван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овин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у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овідомле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дміністрац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авч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клад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очат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жн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чвер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кладання загальношкільного контролю , щоб у цей день жоден інший вчитель повинен проводити контрольну роботу в тому ж класі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uk-UA"/>
        </w:rPr>
        <w:t> </w:t>
      </w:r>
      <w:r>
        <w:rPr>
          <w:rFonts w:cs="Arial" w:ascii="Arial" w:hAnsi="Arial"/>
          <w:color w:val="000000"/>
          <w:sz w:val="24"/>
          <w:szCs w:val="24"/>
          <w:lang w:val="uk-UA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ісля пояснення нов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атеріалу для перевірки його засвоєння або закріплення можна також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користовувати тестовий контроль. Застосування тестових технологій у контролі знань За використання тестів як вид контролю та обліку знань уч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 хімії є достатньо інформації в навчально-методичній літературі . Тому, ми тут зупинимося тільки на особливостях тестування з хімії . До позитивних ознаками такої перевірки успішності відносять можливість швидкої перевірки знань цілого класу, залучення всіх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ктивну роботу, можливість диференціювання завдань. Тести - ц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вдання особливої </w:t>
      </w:r>
      <w:r>
        <w:rPr>
          <w:rFonts w:cs="Cambria Math" w:ascii="Times New Roman" w:hAnsi="Times New Roman"/>
          <w:color w:val="000000"/>
          <w:sz w:val="24"/>
          <w:szCs w:val="24"/>
          <w:shd w:fill="FFFFFF" w:val="clear"/>
          <w:lang w:val="uk-UA"/>
        </w:rPr>
        <w:t>​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форми, що дозволяють оперативно, об'єктивно і строго індивідуально оцінити рівень знань і вмінь учнів . Цілі і завдання можуть бути різними, наприклад, тес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сягнень ,призначені для оцінки засвоєння знань з усього курсу хімії   або за темами ; тести для оцінки окремих умінь і навичок. За формою проведення тести можуть бути індивідуальними та груповими, усними та письмовими , бланковими , комп'ютерними , вербальними 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евербальними . Тести , призначені для оцінки засвоєння знань з хімії , можна класифікувати на тести відкритої форми , закриті тести ,тести на відповідність , тести на встановлення послідовності і комбіновані те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сновні правила використання тестування з хімії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авильність підбору завдань тесту залежно від мети тестуванн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опередній інструктаж учнів 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Чіткі формулювання завдань 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ожливість включення в одне завдання безлічі хімічних понять, термінів , формул 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тримання однозначності відповід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оловними параметрами тестів повинні бути надійність ( стійкість результатів тесту , одержува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й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стосуванні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алідність ( придатність тесту , тобто здатність якісно вимірювати те , для чого він створений за задумом авторів)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кремі тести в тестових завданнях ( варіантах) можуть бу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ізного ступеня складності. Вибір форми та ступеня складності тестов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вдань залежить від виду , мети і завдань тестового контролю знань учн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Час діагностичного тестування може бути в межах 5-7 хвилин , поточного - 15-20 хвилин , підсумкового -  1 годин.  Облік результатів навчання з хімії . Діагностика та моніторинг. Облік результатів - це реєстрація успіхів учнів , виявлених в ході перевірки результатів його діяльності . При правильній організації обліку за його характеристиці можна судити про динаміку досягнень учнів, їх розвитку , навченості , стан їх знань і вмінь. При цьому фіксується не тільки результат навчання , але й час , коли був проведений контроль . Контроль результатів навчання включає в себе не тільки вибір форм і методів його , не тільки оцінювання за п'ятибальною системі діяльності учнів , а й облік результатів 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ритерії виставлення відміток визначені в програмах , де вказано , за які відповіді чи інші види робіт учень отримує відповідні бали . Дані критерії необхідно на першому ж уроках хімії довести до учнів. Методисти рекомендують враховувати поняття «накопляемость оцінок», яке визначається певною кількістю позначок за урок , чверть , рік. Практика показує , що все-таки певна частина учителів не дотримується об'єктивності у виставленні відміток за відповіді , наприклад , неприпустимо ставити незадовільну оцінку з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орушення дисципліни , забуту вдома зошит , неуважність на уроці т. п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  <w:tab/>
        <w:t>Однією з форм обліку результатів навчання останнім часом стал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ейтингова система оцінки . У навчальних закладах Заходу, де рейтингов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истемою користується школа чи ВНЗ загалом , умови такої систе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нтролю виробляються колегіально групою провідних викладачів , проводиться детальний інструктаж , і підсумок навчання підводиться теж в умовних рейтингових балах. У нашій країні практика вже давно показала недієздатність п'ятибальною системи обліку контролю знань учн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и рейтинговій системі оцінки кожен відносно великий компонен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місту , що підлягає контролю , оцінюється певним числом умовних балів. Саме число балів у кожному випадку встановлюється учителем. Специфіка рейтингового контролю полягає в тому , що кожен учень звітує за засвоєння кожного розділу програми . при цьому прогалина по будь-якому розділу стає очевидно і не перекривається успіхами в інших розділах . Крім того , дотримується відносна об'єктивність оцінки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а сьогоднішній момент існує кілька класифікацій рів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своєння матеріалу учнями. Наприклад , В.М. Максимова пропонує наступн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трак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ів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своєння: впізнавання, запам'ятовування , розуміння, застосування , узагальнення , тематичне узагальнення , предметне узагальнення , міжпредметні узагальнення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нтроль і діагностика результатів навчання з хімії передбача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і їх облік, отже , і методику оцінювання відповідей учнів , виконання ними завдань різного характеру. Учитель хімії повинен не тільки отримати результати контролю , а й уміти діагностувати їх , визначати помилки учнів , причини їх появи , намітити шлях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правлення і систему профілактичних заходів уникнення їх у подальшому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іагностика може розкрити невідповідність навчального матеріалу вікови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собливостям учнів , вказати на недостатній бюджет часу для його вивчення або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ігієніч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мови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ласу. Тому ,діагностика є обов'язковим елементом методичного дослід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чителя хімії . Діагностика результа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авч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едставля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обою процес виявлення, оцінки та порівняння на тому чи іншому етапі навчання результа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навчальної діяльності учнів з вимогами , заданими навчальними програм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Функції діагностики результатів навчання з хімії 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контролююча 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навчальна 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виховує 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спонукає 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ля повн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еалізації перерахованих функцій діагностики навчання важливо виконув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цілий ряд вимог ,випливаю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ї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инципів:принци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б'єктивності ; принцип систематичності ; принцип гласності. Діагностика надає вчителю хімії повну інформацію ,необхідн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ийнятт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дуктив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правлінських рішень . Діагностика я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налітико –оцінюваль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іяльніс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ключа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 себ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еханіз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аморозвитку ,надаюч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ожливіс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гнозування кінцевого результа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 своїй педагогічній практиці я використовую тестові завдання для контролю  знань з хімії. Використовую у самостійних і контрольних роботах, наприклад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иберіть правильну, на вашу думку, відповідь і позначте її у бланку відповід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. Виберіть хімічний символ елемента Феру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) Сu ; Б) О ; В) Fе ; Г) Н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. Укажіть відносну атомну масу Феру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) 26; Б) 56; В) 12; Г) 1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. Укажіть значення валентності, які може виявляти Феру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) І, II; Б) II, НІ; В) II, IV; Г) НІ, IV. 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4. Укажіть положення елемента Ферум у Періодичній системі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) 2-й період, VIII група; В) 4-й період, VIII група; Б) 4-й період, IV група; Г) 2-й період, II груп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5. Виберіть формулу простої речовини залі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) 0; Б) 02; В) FеО; Г) F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6. Укажіть групу речовин, яка містить лише оксид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) FеО, С02, Н20; В) С1207, НС1, ВаС1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) Н20 , Н2S , S02; Г) Н2S04, NaОН, KN0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7. Вставте в речення пропущенні сл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еакція, під час якої з________ речовин утворюється_______ речовина, називається реакцією сполуче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8. Виберіть усі правильні твердження. Заліз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) тверда речовина сірого кольор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) притягується магні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) добре проводить електричний стру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Г) добре розчиняється у вод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9. Установіть відповідність між формулами та назвами оксид</w:t>
      </w:r>
      <w:r>
        <w:rPr>
          <w:rFonts w:cs="Microsoft Sans Serif" w:ascii="Microsoft Sans Serif" w:hAnsi="Microsoft Sans Serif"/>
          <w:sz w:val="24"/>
          <w:szCs w:val="24"/>
          <w:lang w:val="uk-UA" w:eastAsia="uk-UA"/>
        </w:rPr>
        <w:t>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A)Mn2O3;Б)MnO;В)Mn2O7;Г)MnO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Манган(ІІ)оксид;2. Манган(ІІІ)оксид;3. Манган(ІV)оксид;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4. Манган(VІ)оксид;5. Манган(VІІ)окси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писок використаних джере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.Тест-контроль хімія 7 клас Варавва Н.Е.Парфеня Н.Р.ТеслицькаН.І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lang w:val="uk-UA" w:eastAsia="uk-UA"/>
        </w:rPr>
        <w:t>2.</w:t>
      </w:r>
      <w:r>
        <w:rPr>
          <w:rFonts w:cs="Century Schoolbook" w:ascii="Century Schoolbook" w:hAnsi="Century Schoolbook"/>
          <w:lang w:val="uk-UA" w:eastAsia="uk-UA"/>
        </w:rPr>
        <w:t xml:space="preserve"> Організація навчального процесу в сучасній школі: Навчально-методичний посібник для вчителів, керівників навчальних закладів, слухачів ШПО / М. В. Гадецький, Т. Н. Хлєбнікова.— X.: Веста: Ранок, 2004. — 136 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uk-UA" w:eastAsia="uk-UA"/>
        </w:rPr>
        <w:t xml:space="preserve">3 . httр// </w:t>
      </w:r>
      <w:hyperlink r:id="rId2">
        <w:r>
          <w:rPr>
            <w:rStyle w:val="InternetLink"/>
            <w:rFonts w:cs="Century Schoolbook" w:ascii="Century Schoolbook" w:hAnsi="Century Schoolbook"/>
            <w:color w:val="000000"/>
            <w:sz w:val="24"/>
            <w:szCs w:val="24"/>
            <w:u w:val="none"/>
            <w:lang w:val="uk-UA" w:eastAsia="uk-UA"/>
          </w:rPr>
          <w:t>www. aihimik.ги</w:t>
        </w:r>
      </w:hyperlink>
      <w:r>
        <w:rPr>
          <w:rFonts w:cs="Century Schoolbook" w:ascii="Century Schoolbook" w:hAnsi="Century Schoolbook"/>
          <w:sz w:val="24"/>
          <w:szCs w:val="24"/>
          <w:lang w:val="uk-UA" w:eastAsia="uk-UA"/>
        </w:rPr>
        <w:t xml:space="preserve"> </w:t>
      </w:r>
    </w:p>
    <w:p>
      <w:pPr>
        <w:pStyle w:val="Style15"/>
        <w:spacing w:lineRule="auto" w:line="240" w:before="0" w:after="0"/>
        <w:ind w:firstLine="567"/>
        <w:jc w:val="both"/>
        <w:rPr>
          <w:rFonts w:ascii="Century Schoolbook" w:hAnsi="Century Schoolbook" w:cs="Century Schoolbook"/>
          <w:lang w:val="uk-UA" w:eastAsia="uk-UA"/>
        </w:rPr>
      </w:pPr>
      <w:r>
        <w:rPr>
          <w:lang w:val="uk-UA" w:eastAsia="uk-UA"/>
        </w:rPr>
        <w:t>4</w:t>
      </w:r>
      <w:r>
        <w:rPr>
          <w:rFonts w:cs="Century Schoolbook" w:ascii="Century Schoolbook" w:hAnsi="Century Schoolbook"/>
          <w:lang w:val="uk-UA" w:eastAsia="uk-UA"/>
        </w:rPr>
        <w:t xml:space="preserve">. httр// </w:t>
      </w:r>
      <w:hyperlink r:id="rId3">
        <w:r>
          <w:rPr>
            <w:rStyle w:val="InternetLink"/>
            <w:rFonts w:cs="Century Schoolbook" w:ascii="Century Schoolbook" w:hAnsi="Century Schoolbook"/>
            <w:color w:val="000000"/>
            <w:u w:val="none"/>
            <w:lang w:val="uk-UA" w:eastAsia="uk-UA"/>
          </w:rPr>
          <w:t>www.chem.asu.ги</w:t>
        </w:r>
      </w:hyperlink>
    </w:p>
    <w:p>
      <w:pPr>
        <w:pStyle w:val="Style15"/>
        <w:spacing w:lineRule="auto" w:line="240" w:before="0" w:after="0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letterfoottab">
    <w:name w:val="b-letter__foot__tab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51:00Z</dcterms:created>
  <dc:creator>Ларіса</dc:creator>
  <dc:description/>
  <cp:keywords/>
  <dc:language>en-US</dc:language>
  <cp:lastModifiedBy>1</cp:lastModifiedBy>
  <dcterms:modified xsi:type="dcterms:W3CDTF">2014-05-06T05:35:00Z</dcterms:modified>
  <cp:revision>7</cp:revision>
  <dc:subject/>
  <dc:title>                          Робота </dc:title>
</cp:coreProperties>
</file>