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ОРАДИ ПЕДАГОГІЧНОМУ ПРАЦІВНИКУ </w:t>
      </w:r>
    </w:p>
    <w:p>
      <w:pPr>
        <w:pStyle w:val="Normal"/>
        <w:widowControl w:val="false"/>
        <w:autoSpaceDE w:val="false"/>
        <w:ind w:firstLine="45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Учитель не повинен вихваляти кращого учня. Не потрібно вирізняти обдаровану дитину за індивідуальні успіхи, краще заохотити спільні заняття з іншими дітьми 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Учителеві не варто приділяти багато уваги навчанню з елементами змагання. Обдарована дитина частіше від інших ставатиме переможцем, що може викликати неприязнь до неї інших учнів .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Учитель не повинен робити з обдарованої дитини "вундеркінда". Недоречне акцентування на її винятковості породжує роздратованість, ревнощі друзів, однокласників. Інша крайність - зловмисне прилюдне приниження унікальних здібностей - звичайно, неприпустима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 Учителеві необхідно пам'ятати, що в більшості випадків обдаровані діти погано сприймають суворо регламентовані заняття, що повторюються. </w:t>
      </w:r>
    </w:p>
    <w:p>
      <w:pPr>
        <w:pStyle w:val="Normal"/>
        <w:widowControl w:val="false"/>
        <w:autoSpaceDE w:val="false"/>
        <w:ind w:firstLine="4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45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Як розвивати творчі здібності обдарованих дітей</w:t>
      </w:r>
    </w:p>
    <w:p>
      <w:pPr>
        <w:pStyle w:val="Normal"/>
        <w:widowControl w:val="false"/>
        <w:autoSpaceDE w:val="false"/>
        <w:ind w:firstLine="4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Підхоплюй думки учнів і оцінюй їх зразу, підкреслюючи їх оригінальність, важливість тощо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Підкреслюй інтерес дітей до нового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Заохочуй оперування предметами, матеріалами, ідеями. Дитина практично вирішує дослідницькі завдання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 Вчи дітей систематичній самооцінці кожної думки. Ніколи не відкидай її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 Виробляй у дітей терпиме ставлення до нових понять, думок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. Не вимагай запам'ятовування схем, таблиць, формул, одностороннього рішення, де є багатоваріативні способи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. Культивуй творчу атмосферу - учні повинні знати, що творчі пропозиції, думки клас зустрічає з визнанням, приймає їх, використовує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8. Вчи дітей цінувати власні та чужі думки. Важливо фіксувати їх в блокноті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9. Іноді ровесники ставляться до здібних дітей агресивно, це необхідно попередити. Найкращим засобом є пояснення здібному, що це характерно, і розвивати у нього терпимість і впевненість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0. Пропонуй цікаві факти, випадки, технічні та наукові ідеї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1. Розсіюй страх у талановитих дітей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2. Стимулюй і підтримуй ініціативу учнів, самостійність. Підкидай проекти, які можуть захоплювати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3. Створюй проблемні ситуації, що вимагають альтернативи, прогнозування, уяви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4. Створюй в школі періоди творчої активності, адже багатого геніальних рішень з'являється в такий момент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5. Допомагай оволодівати технічними засобами для записів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6. Розвивай критичне сприйняття дійсності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7. Вчи доводити починання до логічного завершення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8. Впливай особистим прикладом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9. Під час занять чітко контролюй досягнуті результати та давай завдання підвищеної складності, створюй ситуації самоаналізу, самооцінки, самопізнання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0. Залучай до роботи з розробки та впровадження власних творчих задумів та ініціатив, створюй ситуації вільного вибору і відповідальності за обране рішення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1. Використовуй творчу діяльність вихованців при проведенні різних видів масових заходів, відкритих та семінарських занять, свят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2. Під час опрацювання програмового матеріалу залучай до творчої пошукової роботи з використанням випереджувальних завдань, створюй розвиваючі ситуації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3. Активно залучай до участі в районних, обласних, Всеукраїнських конкурсах, змаганнях, виставках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4. Відзначай досягнення вихованців, підтримуй та стимулюй активність, ініціативу, пошук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5. Пам'ятай, що учень "...це не посудина, яку потрібно наповнити, а факел, який треба запалити" (К.Д.Ушинський). </w:t>
      </w:r>
    </w:p>
    <w:p>
      <w:pPr>
        <w:pStyle w:val="Normal"/>
        <w:widowControl w:val="false"/>
        <w:autoSpaceDE w:val="false"/>
        <w:ind w:firstLine="45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Якості, якими має володіти вчитель для роботи з обдарованими дітьми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Бути доброзичливим і чуйним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Розбиратися в особливостях психології обдарованих дітей, відчувати їхні потреби та інтереси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Мати високий рівень інтелектуального розвитку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 Мати широке коло інтересів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 Бути готовим до виконання різноманітних обов'язків, пов'язаних із навчанням обдарованих дітей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. Мати педагогічну і спеціальну освіту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. Володіти почуттям гумору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8. Мати живий та активний характер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9. Виявляти гнучкість, бути готовим до перегляду своїх поглядів і до постійного самовдосконання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0. Мати творчий, можливо, нетрадиційний особистий світогляд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1. Бути цілеспрямованим і наполегливим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2. Володіти емоційною стабільністю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3. Уміти переконувати. 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4. Мати схильність до самоаналізу. 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3:00Z</dcterms:created>
  <dc:creator>лора</dc:creator>
  <dc:description/>
  <dc:language>en-US</dc:language>
  <cp:lastModifiedBy>Моисеева</cp:lastModifiedBy>
  <dcterms:modified xsi:type="dcterms:W3CDTF">2013-10-16T16:43:00Z</dcterms:modified>
  <cp:revision>2</cp:revision>
  <dc:subject/>
  <dc:title/>
</cp:coreProperties>
</file>