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План навчального міні - проекту</w:t>
      </w:r>
    </w:p>
    <w:p>
      <w:pPr>
        <w:pStyle w:val="Default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922"/>
      </w:tblGrid>
      <w:tr>
        <w:trPr/>
        <w:tc>
          <w:tcPr>
            <w:tcW w:w="3933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Автор навчального проекту:</w:t>
            </w:r>
          </w:p>
        </w:tc>
        <w:tc>
          <w:tcPr>
            <w:tcW w:w="5922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5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ІБ вчителя</w:t>
            </w:r>
          </w:p>
        </w:tc>
      </w:tr>
      <w:tr>
        <w:trPr/>
        <w:tc>
          <w:tcPr>
            <w:tcW w:w="393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вчального закладу</w:t>
            </w:r>
          </w:p>
        </w:tc>
        <w:tc>
          <w:tcPr>
            <w:tcW w:w="59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кола </w:t>
            </w:r>
          </w:p>
        </w:tc>
      </w:tr>
      <w:tr>
        <w:trPr/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істо, село</w:t>
            </w:r>
          </w:p>
        </w:tc>
        <w:tc>
          <w:tcPr>
            <w:tcW w:w="5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елений пункт, де реалізується міні-проект</w:t>
            </w:r>
          </w:p>
        </w:tc>
      </w:tr>
      <w:tr>
        <w:trPr/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 проектної групи</w:t>
            </w:r>
          </w:p>
        </w:tc>
        <w:tc>
          <w:tcPr>
            <w:tcW w:w="5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ІБ учасників групи</w:t>
            </w:r>
          </w:p>
        </w:tc>
      </w:tr>
      <w:tr>
        <w:trPr/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ий рік</w:t>
            </w:r>
          </w:p>
        </w:tc>
        <w:tc>
          <w:tcPr>
            <w:tcW w:w="5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-2014 н.р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115"/>
      </w:tblGrid>
      <w:tr>
        <w:trPr/>
        <w:tc>
          <w:tcPr>
            <w:tcW w:w="3740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пис проекту</w:t>
            </w:r>
          </w:p>
        </w:tc>
        <w:tc>
          <w:tcPr>
            <w:tcW w:w="6115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роекту</w:t>
            </w:r>
          </w:p>
        </w:tc>
        <w:tc>
          <w:tcPr>
            <w:tcW w:w="6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ому ми бачимо тільки один бік Місяця?</w:t>
            </w:r>
          </w:p>
        </w:tc>
      </w:tr>
      <w:tr>
        <w:trPr/>
        <w:tc>
          <w:tcPr>
            <w:tcW w:w="3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і питання:</w:t>
            </w:r>
          </w:p>
        </w:tc>
        <w:tc>
          <w:tcPr>
            <w:tcW w:w="61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ове питання</w:t>
            </w:r>
          </w:p>
        </w:tc>
        <w:tc>
          <w:tcPr>
            <w:tcW w:w="6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ому ми бачимо тільки один бік Місяця?</w:t>
            </w:r>
          </w:p>
        </w:tc>
      </w:tr>
      <w:tr>
        <w:trPr/>
        <w:tc>
          <w:tcPr>
            <w:tcW w:w="3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ні питання</w:t>
            </w:r>
          </w:p>
        </w:tc>
        <w:tc>
          <w:tcPr>
            <w:tcW w:w="6115" w:type="dxa"/>
            <w:tcBorders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Який період обертання Місяця навколо своєї осі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Як відбувається обертання Місяця навколо Землі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Інший, невідомий бік Місяця, який він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Розвиток уявлень про будову Місяця?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ислий оп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ні-проект передбачає розкриття питання «Чому ми не бачимо зворотній бік Місяця?». У даному контексті діти ширше пізнають таємничий бік такої знайомої незнайомки. Проект розрахований на глибше розуміння загальної картини вивчення Місяця, на умови при яких ми не можемо спостерігати інший – зворотний бік. Для розкриття ключового питання діти будуть користуватися методами, які дозволять їм вийти за рамки шкільної програми і закріпити навики роботи з довідковою літературою, інтернетом, розвинуті вміння збирати, систематизувати, аналізувати матеріа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ни будуть готувати звіти, доповіді, буклети, бюлетені, плакати, мультимедійні презентації. Школярі в ході роботи над міні-проектом віднайдуть вірні відповіді на питанні, які до сьогодні їх не відомі.</w:t>
            </w:r>
          </w:p>
        </w:tc>
      </w:tr>
      <w:tr>
        <w:trPr/>
        <w:tc>
          <w:tcPr>
            <w:tcW w:w="98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і предмет(и) (відмітити предмети, з якими пов’язаний ваш навчальний проек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21590</wp:posOffset>
                      </wp:positionV>
                      <wp:extent cx="125095" cy="1231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65pt;margin-top:1.7pt;width:9.8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Основи економіки                                                                      Іноземна мо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065</wp:posOffset>
                      </wp:positionV>
                      <wp:extent cx="216535" cy="142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95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810</wp:posOffset>
                      </wp:positionV>
                      <wp:extent cx="125095" cy="1231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0.3pt;width:9.8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3810</wp:posOffset>
                      </wp:positionV>
                      <wp:extent cx="125095" cy="1231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65pt;margin-top:0.3pt;width:9.8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Українська мова                                                                          Зарубіжна літерату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4605</wp:posOffset>
                      </wp:positionV>
                      <wp:extent cx="125095" cy="1231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1.15pt;width:9.8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4605</wp:posOffset>
                      </wp:positionV>
                      <wp:extent cx="125095" cy="1231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254.65pt;margin-top:1.15pt;width:9.8pt;height:9.6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Музика, образотворче мистецтво                                          Інформатик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4765</wp:posOffset>
                      </wp:positionV>
                      <wp:extent cx="125095" cy="1231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1.95pt;width:9.8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24765</wp:posOffset>
                      </wp:positionV>
                      <wp:extent cx="125095" cy="1231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254.65pt;margin-top:1.95pt;width:9.8pt;height:9.6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Всесвітня історія                                                                          Людина і суспільство/основи філософі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3020</wp:posOffset>
                      </wp:positionV>
                      <wp:extent cx="125095" cy="12319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-0.9pt;margin-top:2.6pt;width:9.8pt;height:9.6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33020</wp:posOffset>
                      </wp:positionV>
                      <wp:extent cx="125095" cy="12319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254.65pt;margin-top:2.6pt;width:9.8pt;height:9.6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Я і Україна/Довкілля/Природознавство                                Фізика, астрономі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2860</wp:posOffset>
                      </wp:positionV>
                      <wp:extent cx="125095" cy="1231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1.8pt;width:9.8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22860</wp:posOffset>
                      </wp:positionV>
                      <wp:extent cx="125095" cy="1231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65pt;margin-top:1.8pt;width:9.8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Математика                                                                                  Фізична культура, ОБЖ,ДП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3495</wp:posOffset>
                      </wp:positionV>
                      <wp:extent cx="125095" cy="1231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1.85pt;width:9.8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23495</wp:posOffset>
                      </wp:positionV>
                      <wp:extent cx="125095" cy="12319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254.65pt;margin-top:1.85pt;width:9.8pt;height:9.6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Біологія                                                                                           Географі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2385</wp:posOffset>
                      </wp:positionV>
                      <wp:extent cx="125095" cy="12319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2.55pt;width:9.8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32385</wp:posOffset>
                      </wp:positionV>
                      <wp:extent cx="125095" cy="12319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65pt;margin-top:2.55pt;width:9.8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Хімія                                                                                                Історія Украї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3020</wp:posOffset>
                      </wp:positionV>
                      <wp:extent cx="125095" cy="12319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2.6pt;width:9.8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33020</wp:posOffset>
                      </wp:positionV>
                      <wp:extent cx="125095" cy="12319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65pt;margin-top:2.6pt;width:9.8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Основи правознавства                                                               Трудове навчан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8415</wp:posOffset>
                      </wp:positionV>
                      <wp:extent cx="125095" cy="12319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1.45pt;width:9.8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8415</wp:posOffset>
                      </wp:positionV>
                      <wp:extent cx="125095" cy="12319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65pt;margin-top:1.45pt;width:9.8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Інше:психологія                                                                            Інше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и (відмітити класи, яких стосується ваш навчальний проек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2065</wp:posOffset>
                      </wp:positionV>
                      <wp:extent cx="125095" cy="12319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pt;margin-top:0.95pt;width:9.8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3175</wp:posOffset>
                      </wp:positionV>
                      <wp:extent cx="125095" cy="12319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37pt;margin-top:0.25pt;width:9.8pt;height:9.6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5-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7620</wp:posOffset>
                      </wp:positionV>
                      <wp:extent cx="125095" cy="12319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pt;margin-top:0.6pt;width:9.8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8-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2700</wp:posOffset>
                      </wp:positionV>
                      <wp:extent cx="125095" cy="12319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pt;margin-top:1pt;width:9.8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10-11</w:t>
            </w:r>
          </w:p>
        </w:tc>
      </w:tr>
      <w:tr>
        <w:trPr/>
        <w:tc>
          <w:tcPr>
            <w:tcW w:w="98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Державні освітні стандарти та навчальні програм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Державний стандарт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8"/>
                <w:lang w:eastAsia="uk-UA"/>
              </w:rPr>
              <w:t>Навчальна програма для 5 класів загальноосвітніх навчальних закладів, розробленою на основі нового Державного стандарту базової і повної загальної середньої освіти (постанова Кабінету Міністрів України від 23.11.2011 р. № 1392) і затвердженою наказом Міністерства від 6.06.2012 р. № 66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eastAsia="uk-UA"/>
              </w:rPr>
              <w:t xml:space="preserve">ІІІ розділ програми є </w:t>
            </w:r>
            <w:r>
              <w:rPr>
                <w:rFonts w:cs="Calibri"/>
                <w:b/>
                <w:iCs/>
                <w:lang w:eastAsia="uk-UA"/>
              </w:rPr>
              <w:t xml:space="preserve">«Земля – планета Сонячної системи», </w:t>
            </w:r>
            <w:r>
              <w:rPr>
                <w:rFonts w:cs="Calibri"/>
                <w:b/>
                <w:lang w:eastAsia="uk-UA"/>
              </w:rPr>
              <w:t>який включає три те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Cs/>
                <w:lang w:eastAsia="uk-UA"/>
              </w:rPr>
              <w:t xml:space="preserve">Тема 1. </w:t>
            </w:r>
            <w:r>
              <w:rPr>
                <w:rFonts w:cs="Calibri"/>
                <w:b/>
                <w:lang w:eastAsia="uk-UA"/>
              </w:rPr>
              <w:t>«</w:t>
            </w:r>
            <w:r>
              <w:rPr>
                <w:rFonts w:cs="Calibri"/>
                <w:b/>
                <w:iCs/>
                <w:lang w:eastAsia="uk-UA"/>
              </w:rPr>
              <w:t xml:space="preserve">Земля як планета» </w:t>
            </w:r>
            <w:r>
              <w:rPr>
                <w:rFonts w:cs="Calibri"/>
                <w:b/>
                <w:lang w:eastAsia="uk-UA"/>
              </w:rPr>
              <w:t>(16 год.) є найбільш знайома для п’ятикласників, оскільки елементарні знання про Землю та її оболонки учні отримали у початковій школі. Ця тема найбільш повно інтегрує знання природничих дисциплін, розкриває взаємозв’язки між ни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eastAsia="uk-UA"/>
              </w:rPr>
              <w:t>Зміст теми знайомить учнів з гіпотезами та сучасними уявленнями про виникнення Землі та її формою, розмірами, внутрішньою будовою, рухами та способами зображення. У ході її вивчення учні розширюють знання про компоненти природи, без яких неможливе життя – повітря, вода, ґрунти. Тема має глибоке екологічне навантаження. Її вивчення дає можливість розкрити необхідність охорони природи, повітря, ґрунту як необхідних складових навколишнього середовища для життєдіяльності організмів. Вона розкриває загальні закономірності природи, а особливо періодичність у русі космічних тіл і її відображення в явищах природи на Земл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eastAsia="uk-UA"/>
              </w:rPr>
              <w:t>Особливу увагу слід приділити роботі з картографічними джерелами інформації, розвивати вміння використовувати їх для вирішення практичних завдань, формувати просторову компетенцію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і цілі та очікувані результат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будити пізнавальну активність у розкритті питання «Чому ми бачимо тільки один бік Місяця?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озвинути уміння відокремлювати головне від другорядног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досконалювати навички роботи в малих та великих група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Аналізуючи результати однокласників та власні вміти вибирати раціональні шляхи для досягнення мет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озвивати комунікативні здібності, працьовитість, відповідальніст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икористовувати різноманітні методи для вирішення ключових та тематичних питан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ідвищення результативності учнів з даної теми курсу «Природознавств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озвиток креативного мислення учні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силення мотивації до навчально-пізнавальної діяльності</w:t>
            </w:r>
          </w:p>
        </w:tc>
      </w:tr>
      <w:tr>
        <w:trPr>
          <w:trHeight w:val="789" w:hRule="atLeast"/>
        </w:trPr>
        <w:tc>
          <w:tcPr>
            <w:tcW w:w="9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іяльність учн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еред початком проекту учні отримали назву міні-проекту «Чому ми бачимо тільки один бік Місяця?»», його ключове та тематичні питання. Робота проводилась в  ---групах. Перед початком роботи вчитель допомагає роз приділити ролі у групах, визначити стратегію дослідження, засоби пошуку інформації, методи роботи та можливості оформлення результатів роботи. Дану роботу вчитель проводить протягом всього періоду створення міні-проект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ісля організаційного моменту, починається теоретично-пошукова стадія міні-проекту. Тут члени групи відповідно до своїх повноважень обробляють знайдену інформацію в енциклопедіях, підручниках, інтернеті, тощо. Наступна стадія – практична, коли учні знайдений матеріал систематизують, узагальнюють і подають у вигляді остаточного варіанту для демонстрації. Це може бути презентація, буклет, стаття в шкільній газеті, відеоролик, виступ, тощо.</w:t>
            </w:r>
          </w:p>
        </w:tc>
      </w:tr>
      <w:tr>
        <w:trPr>
          <w:trHeight w:val="112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Cs w:val="28"/>
              </w:rPr>
            </w:pPr>
            <w:r>
              <w:rPr>
                <w:rFonts w:cs="Calibri"/>
                <w:b/>
                <w:bCs/>
                <w:szCs w:val="28"/>
              </w:rPr>
              <w:t>План роботи над проектом</w:t>
            </w:r>
          </w:p>
        </w:tc>
      </w:tr>
      <w:tr>
        <w:trPr>
          <w:trHeight w:val="15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бговорення з учнями мети і завдань проекту, форми захисту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озподіл завдань між учнями групи, інструктаж з виконання робот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знайомлення з довідкою літературою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шукова діяльність учнів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хист виконаних робіт, оформлення демонстрації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иступ на уроці</w:t>
            </w:r>
            <w:r>
              <w:rPr>
                <w:rFonts w:cs="MyriadPro-Black" w:ascii="MyriadPro-Black" w:hAnsi="MyriadPro-Black"/>
                <w:b/>
                <w:bCs/>
              </w:rPr>
              <w:t xml:space="preserve"> </w:t>
            </w:r>
            <w:r>
              <w:rPr>
                <w:rFonts w:cs="Calibri"/>
                <w:b/>
                <w:lang w:eastAsia="uk-UA"/>
              </w:rPr>
              <w:t>Сонячні та місячні затемнення</w:t>
            </w:r>
            <w:r>
              <w:rPr>
                <w:rFonts w:cs="Calibri"/>
                <w:b/>
                <w:bCs/>
              </w:rPr>
              <w:t>. Захист міні-проекту «Чому ми бачимо тільки один бік Місяця?»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лизний час, необхідний для реалізації навчального проект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неділя</w:t>
            </w:r>
          </w:p>
        </w:tc>
      </w:tr>
      <w:tr>
        <w:trPr/>
        <w:tc>
          <w:tcPr>
            <w:tcW w:w="98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хідні знання та навич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ні повинні вміти аналізувати, систематизувати матеріал, спів ставляти, мати навички роботи з комп’ютером, інтернетом, програми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іали та ресурси  (відмітити необхід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2225</wp:posOffset>
                      </wp:positionV>
                      <wp:extent cx="125095" cy="12319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1.75pt;width:9.8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22225</wp:posOffset>
                      </wp:positionV>
                      <wp:extent cx="125095" cy="12319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232.3pt;margin-top:1.75pt;width:9.8pt;height:9.6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</w:rPr>
              <w:t>Фотоапарат                                                                        Прин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3655</wp:posOffset>
                      </wp:positionV>
                      <wp:extent cx="125095" cy="12319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2.65pt;width:9.8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33655</wp:posOffset>
                      </wp:positionV>
                      <wp:extent cx="125095" cy="12319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232.3pt;margin-top:2.65pt;width:9.8pt;height:9.6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</w:rPr>
              <w:t>Цифровий фотоапарат                                                    Засоби для зв’язку з інтерн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5240</wp:posOffset>
                      </wp:positionV>
                      <wp:extent cx="125095" cy="12319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-0.5pt;margin-top:1.2pt;width:9.8pt;height:9.6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15240</wp:posOffset>
                      </wp:positionV>
                      <wp:extent cx="125095" cy="12319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3pt;margin-top:1.2pt;width:9.8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</w:rPr>
              <w:t>Комп’ютер(и)                                                                     Відеокам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5240</wp:posOffset>
                      </wp:positionV>
                      <wp:extent cx="125095" cy="12319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1.2pt;width:9.8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15875</wp:posOffset>
                      </wp:positionV>
                      <wp:extent cx="125095" cy="12319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232.3pt;margin-top:1.25pt;width:9.8pt;height:9.65pt;mso-wrap-style:none;v-text-anchor:middle">
                      <v:fill o:detectmouseclick="t" type="solid" color2="#b07e4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</w:rPr>
              <w:t>Проектор                                                                             Скан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255</wp:posOffset>
                      </wp:positionV>
                      <wp:extent cx="125095" cy="12319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0.65pt;width:9.8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8255</wp:posOffset>
                      </wp:positionV>
                      <wp:extent cx="125095" cy="12319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3pt;margin-top:0.65pt;width:9.8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</w:rPr>
              <w:t>Телевізор</w:t>
            </w:r>
            <w:r>
              <w:rPr>
                <w:b/>
                <w:bCs/>
                <w:lang w:val="ru-RU"/>
              </w:rPr>
              <w:t xml:space="preserve">                                                                             </w:t>
            </w:r>
            <w:r>
              <w:rPr>
                <w:b/>
                <w:bCs/>
              </w:rPr>
              <w:t xml:space="preserve">Інше </w:t>
            </w:r>
          </w:p>
        </w:tc>
      </w:tr>
      <w:tr>
        <w:trPr/>
        <w:tc>
          <w:tcPr>
            <w:tcW w:w="98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не забезпечення (відмітити необхідні прогр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22860</wp:posOffset>
                      </wp:positionV>
                      <wp:extent cx="125095" cy="12319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55pt;margin-top:1.8pt;width:9.8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3495</wp:posOffset>
                      </wp:positionV>
                      <wp:extent cx="125095" cy="12319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5pt;margin-top:1.85pt;width:9.8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</w:rPr>
              <w:t>Бази даних</w:t>
            </w:r>
            <w:r>
              <w:rPr>
                <w:b/>
                <w:bCs/>
                <w:lang w:val="ru-RU"/>
              </w:rPr>
              <w:t xml:space="preserve">                                                                        </w:t>
            </w:r>
            <w:r>
              <w:rPr>
                <w:b/>
                <w:bCs/>
              </w:rPr>
              <w:t>Енциклопедія на компакт-дис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6510</wp:posOffset>
                      </wp:positionV>
                      <wp:extent cx="125095" cy="12319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-4.15pt;margin-top:1.3pt;width:9.8pt;height:9.6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16510</wp:posOffset>
                      </wp:positionV>
                      <wp:extent cx="125095" cy="12319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226.55pt;margin-top:1.3pt;width:9.8pt;height:9.6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</w:rPr>
              <w:t>Програми опрацювання зображень</w:t>
            </w:r>
            <w:r>
              <w:rPr>
                <w:b/>
                <w:bCs/>
                <w:lang w:val="ru-RU"/>
              </w:rPr>
              <w:t xml:space="preserve">                          </w:t>
            </w:r>
            <w:r>
              <w:rPr>
                <w:b/>
                <w:bCs/>
              </w:rPr>
              <w:t>Веб-браузер для перегляду веб-сайті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2225</wp:posOffset>
                      </wp:positionV>
                      <wp:extent cx="125095" cy="12319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5pt;margin-top:1.75pt;width:9.8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</w:rPr>
              <w:t xml:space="preserve">Програма для створен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21590</wp:posOffset>
                      </wp:positionV>
                      <wp:extent cx="125095" cy="12319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55pt;margin-top:1.7pt;width:9.8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</w:rPr>
              <w:t>мультимедійних презентацій</w:t>
            </w:r>
            <w:r>
              <w:rPr>
                <w:b/>
                <w:bCs/>
                <w:lang w:val="ru-RU"/>
              </w:rPr>
              <w:t xml:space="preserve">                                      </w:t>
            </w:r>
            <w:r>
              <w:rPr>
                <w:b/>
                <w:bCs/>
              </w:rPr>
              <w:t>Програми для створення веб-сайт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7940</wp:posOffset>
                      </wp:positionV>
                      <wp:extent cx="125095" cy="12319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4.15pt;margin-top:2.2pt;width:9.8pt;height:9.65pt;mso-wrap-style:none;v-text-anchor:middle">
                      <v:fill o:detectmouseclick="t" type="solid" color2="#b07e4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27940</wp:posOffset>
                      </wp:positionV>
                      <wp:extent cx="125095" cy="12319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55pt;margin-top:2.2pt;width:9.8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</w:rPr>
              <w:t>Текстовий редактор</w:t>
            </w:r>
            <w:r>
              <w:rPr>
                <w:b/>
                <w:bCs/>
                <w:lang w:val="ru-RU"/>
              </w:rPr>
              <w:t xml:space="preserve">                                                       </w:t>
            </w:r>
            <w:r>
              <w:rPr>
                <w:b/>
                <w:bCs/>
              </w:rPr>
              <w:t>Архівато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7940</wp:posOffset>
                      </wp:positionV>
                      <wp:extent cx="125095" cy="12319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5pt;margin-top:2.2pt;width:9.8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27940</wp:posOffset>
                      </wp:positionV>
                      <wp:extent cx="125095" cy="12319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55pt;margin-top:2.2pt;width:9.8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</w:rPr>
              <w:t>Програми для створення публікацій</w:t>
            </w:r>
            <w:r>
              <w:rPr>
                <w:b/>
                <w:bCs/>
                <w:lang w:val="ru-RU"/>
              </w:rPr>
              <w:t xml:space="preserve">                         </w:t>
            </w:r>
            <w:r>
              <w:rPr>
                <w:b/>
                <w:bCs/>
              </w:rPr>
              <w:t>Інше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Друковані матеріал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A0"/>
                <w:rFonts w:cs="Calibri"/>
                <w:b/>
                <w:b/>
                <w:bCs/>
                <w:color w:val="000000"/>
              </w:rPr>
            </w:pPr>
            <w:r>
              <w:rPr>
                <w:rStyle w:val="A0"/>
                <w:rFonts w:cs="Calibri"/>
                <w:b/>
                <w:bCs/>
              </w:rPr>
              <w:t>Матеріали для роботи з природознавства за методом міні-проектів / Є. О. Цуканова, В. П. Чуприн, Н. М. Ки</w:t>
              <w:softHyphen/>
              <w:t>риченко. — Х.: Вид. група «Основа», 2013. — 107, [5] с.: іл. — (Б-ка журн. «Біологія»; Вип. 3 (123)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iCs/>
              </w:rPr>
              <w:t>Ветров Г.</w:t>
            </w:r>
            <w:r>
              <w:rPr>
                <w:rStyle w:val="Appleconvertedspace"/>
                <w:rFonts w:cs="Calibri"/>
                <w:b/>
              </w:rPr>
              <w:t> </w:t>
            </w:r>
            <w:r>
              <w:rPr>
                <w:rFonts w:cs="Calibri"/>
                <w:b/>
              </w:rPr>
              <w:t>С.П.Королев и космонавтика. Первые шаги. — М.: «Наука», 1994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iCs/>
                <w:color w:val="000000"/>
              </w:rPr>
              <w:t>Войцеховский А.</w:t>
            </w:r>
            <w:r>
              <w:rPr>
                <w:rStyle w:val="Appleconvertedspace"/>
                <w:rFonts w:cs="Calibri"/>
                <w:b/>
                <w:iCs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Тайны Луны. — М.: «Вече», 2003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iCs/>
              </w:rPr>
              <w:t>Граве С.</w:t>
            </w:r>
            <w:r>
              <w:rPr>
                <w:rStyle w:val="Appleconvertedspace"/>
                <w:rFonts w:cs="Calibri"/>
                <w:b/>
              </w:rPr>
              <w:t> </w:t>
            </w:r>
            <w:r>
              <w:rPr>
                <w:rFonts w:cs="Calibri"/>
                <w:b/>
              </w:rPr>
              <w:t>Путешествие на Луну (повесть). — Л.: Рабочее издательство «Прибой», 1926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iCs/>
                <w:color w:val="000000"/>
              </w:rPr>
              <w:t>Коваль А., Сенкевич В.</w:t>
            </w:r>
            <w:r>
              <w:rPr>
                <w:rStyle w:val="Appleconvertedspace"/>
                <w:rFonts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Космос далекий и близкий. — Л.: «Лениздат», 1977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iCs/>
              </w:rPr>
              <w:t>Жулавский Е.</w:t>
            </w:r>
            <w:r>
              <w:rPr>
                <w:rStyle w:val="Appleconvertedspace"/>
                <w:rFonts w:cs="Calibri"/>
                <w:b/>
              </w:rPr>
              <w:t> </w:t>
            </w:r>
            <w:r>
              <w:rPr>
                <w:rFonts w:cs="Calibri"/>
                <w:b/>
              </w:rPr>
              <w:t>На серебряной планете. — М.: «Мир», 196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Додаткове приладдя та витратні матері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ru-RU"/>
              </w:rPr>
              <w:t>Папір,</w:t>
            </w:r>
            <w:r>
              <w:rPr>
                <w:b/>
                <w:bCs/>
              </w:rPr>
              <w:t xml:space="preserve"> електронні диски, флеш-носії, канцелярське приладдя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и інтернет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://science.nasa.gov/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http://full-moon.ru/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http://ligaspace.my1.ru/dir/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http://selena-luna.ru/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http://www.astro21vek.ru/sun-sistem/earth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</w:rPr>
                <w:t>http://www.esc.lviv.ua/misyac-suputnik-zemli/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Cs/>
                </w:rPr>
                <w:t>http://znaimo.com.ua/%D0%9C%D0%86%D0%A1%D0%AF%D0%A6%D0%AC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b/>
                  <w:bCs/>
                </w:rPr>
                <w:t>http://uk.wikipedia.org/wiki/%D0%A4%D0%B0%D0%B7%D0%B8_%D0%9C%D1%96%D1%81%D1%8F%D1%86%D1%8F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10">
              <w:r>
                <w:rPr>
                  <w:rStyle w:val="InternetLink"/>
                  <w:b/>
                  <w:bCs/>
                </w:rPr>
                <w:t>http://moonday.in.ua/luna.php?chapt=farr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  <w:b/>
                  <w:bCs/>
                </w:rPr>
                <w:t>http://www.franko.lviv.ua/publish/astro/bukvy/F.pdf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иференціація навчання</w:t>
            </w:r>
          </w:p>
        </w:tc>
        <w:tc>
          <w:tcPr>
            <w:tcW w:w="4928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даровані діти</w:t>
            </w:r>
          </w:p>
        </w:tc>
        <w:tc>
          <w:tcPr>
            <w:tcW w:w="4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ким дітям можна запропонувати написати статтю у шкільну чи районну газету, випустити стенгазету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цінювання знань та вмінь учнів</w:t>
            </w:r>
          </w:p>
        </w:tc>
        <w:tc>
          <w:tcPr>
            <w:tcW w:w="49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ористовувати загальні критерії оцінювання знань, умінь і навичок  з природознавства, а також критерії оцінювання презентацій, публікацій та міні-проектів в цілому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ові слова</w:t>
            </w:r>
          </w:p>
        </w:tc>
        <w:tc>
          <w:tcPr>
            <w:tcW w:w="4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ія, плакат, Місяць, супутник Землі, період обертання, вісь, творчість, статт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yriadPro-Black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0">
    <w:name w:val="A0"/>
    <w:qFormat/>
    <w:rPr>
      <w:rFonts w:cs="SchoolBookC;SchoolBookC"/>
      <w:color w:val="00000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nasa.gov/" TargetMode="External"/><Relationship Id="rId3" Type="http://schemas.openxmlformats.org/officeDocument/2006/relationships/hyperlink" Target="http://full-moon.ru/" TargetMode="External"/><Relationship Id="rId4" Type="http://schemas.openxmlformats.org/officeDocument/2006/relationships/hyperlink" Target="http://ligaspace.my1.ru/dir/" TargetMode="External"/><Relationship Id="rId5" Type="http://schemas.openxmlformats.org/officeDocument/2006/relationships/hyperlink" Target="http://selena-luna.ru/" TargetMode="External"/><Relationship Id="rId6" Type="http://schemas.openxmlformats.org/officeDocument/2006/relationships/hyperlink" Target="http://www.astro21vek.ru/sun-sistem/earth" TargetMode="External"/><Relationship Id="rId7" Type="http://schemas.openxmlformats.org/officeDocument/2006/relationships/hyperlink" Target="http://www.esc.lviv.ua/misyac-suputnik-zemli/" TargetMode="External"/><Relationship Id="rId8" Type="http://schemas.openxmlformats.org/officeDocument/2006/relationships/hyperlink" Target="http://znaimo.com.ua/&#1052;&#1030;&#1057;&#1071;&#1062;&#1068;" TargetMode="External"/><Relationship Id="rId9" Type="http://schemas.openxmlformats.org/officeDocument/2006/relationships/hyperlink" Target="http://uk.wikipedia.org/wiki/&#1060;&#1072;&#1079;&#1080;_&#1052;&#1110;&#1089;&#1103;&#1094;&#1103;" TargetMode="External"/><Relationship Id="rId10" Type="http://schemas.openxmlformats.org/officeDocument/2006/relationships/hyperlink" Target="http://moonday.in.ua/luna.php?chapt=farr" TargetMode="External"/><Relationship Id="rId11" Type="http://schemas.openxmlformats.org/officeDocument/2006/relationships/hyperlink" Target="http://www.franko.lviv.ua/publish/astro/bukvy/F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1:00Z</dcterms:created>
  <dc:creator>Семья Демидових</dc:creator>
  <dc:description/>
  <cp:keywords/>
  <dc:language>en-US</dc:language>
  <cp:lastModifiedBy>1</cp:lastModifiedBy>
  <dcterms:modified xsi:type="dcterms:W3CDTF">2013-10-01T08:58:00Z</dcterms:modified>
  <cp:revision>5</cp:revision>
  <dc:subject/>
  <dc:title/>
</cp:coreProperties>
</file>